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161280" cy="553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553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908"/>
                              <w:gridCol w:w="360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7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7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732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Детский благотворительный фонд  «Солнечный Город»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33"/>
                                          </w:rPr>
                                          <w:t>5401292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4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33"/>
                                          </w:rPr>
                                          <w:t>40703810523000000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4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  <w:t>ФИЛИАЛ "НОВОСИБИРСКИЙ" АО "АЛЬФА-БАНК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732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  <w:t>Кор. Сч. 301018106000000007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73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  <w:t>БИК 0450047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73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  <w:t>Благотворительное пожертв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73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exact"/>
                                    </w:trPr>
                                    <w:tc>
                                      <w:tcPr>
                                        <w:tcW w:w="473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732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3"/>
                                  </w:tblGrid>
                                  <w:tr>
                                    <w:trPr>
                                      <w:trHeight w:val="495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4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86" w:leader="none"/>
                                          </w:tabs>
                                          <w:ind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Детский благотворительный фонд  «Солнечный Город»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4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  <w:t>5401292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33"/>
                                          </w:rPr>
                                          <w:t>40703810523000000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  <w:t>ФИЛИАЛ "НОВОСИБИРСКИЙ" АО "АЛЬФА-БАНК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80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  <w:t>Кор.сч. 301018106000000007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8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 xml:space="preserve">БИК </w:t>
                                        </w: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  <w:t>0450047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8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</w:rPr>
                                          <w:t>Благотворительное пожертв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8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8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80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pacing w:val="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napToGrid w:val="false"/>
                                    <w:spacing w:before="0" w:after="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435.65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908"/>
                        <w:gridCol w:w="360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908" w:type="dxa"/>
                            <w:vMerge w:val="restart"/>
                            <w:tcBorders>
                              <w:left w:val="single" w:sz="4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7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73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Детский благотворительный фонд  «Солнечный Город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</w:rPr>
                                    <w:t>5401292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</w:rPr>
                                    <w:t>4070381052300000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ФИЛИАЛ "НОВОСИБИРСКИЙ" АО "АЛЬФА-БАНК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Кор. Сч. 30101810600000000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3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БИК 0450047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3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Благотворительное пожертв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732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73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napToGrid w:val="false"/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908" w:type="dxa"/>
                            <w:vMerge w:val="continue"/>
                            <w:tcBorders>
                              <w:left w:val="single" w:sz="4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3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6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Детский благотворительный фонд  «Солнечный Город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5401292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</w:rPr>
                                    <w:t>4070381052300000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ФИЛИАЛ "НОВОСИБИРСКИЙ" АО "АЛЬФА-БАНК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Кор.сч. 30101810600000000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8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045004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8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>Благотворительное пожертв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8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8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right"/>
                                    <w:rPr>
                                      <w:spacing w:val="4"/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napToGrid w:val="false"/>
                              <w:spacing w:before="0" w:after="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5004435" cy="533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624"/>
                              <w:gridCol w:w="2283"/>
                              <w:gridCol w:w="57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http://www.blanki.ru, http://www.blanks.ru © Оформление ЗАО «Современные системы и сети», 20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56.75pt;mso-position-vertical-relative:page;margin-left: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624"/>
                        <w:gridCol w:w="2283"/>
                        <w:gridCol w:w="57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ttp://www.blanki.ru, http://www.blanks.ru © Оформление ЗАО «Современные системы и сети», 200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7:00Z</dcterms:created>
  <dc:creator>Sony</dc:creator>
  <dc:description/>
  <cp:keywords/>
  <dc:language>en-US</dc:language>
  <cp:lastModifiedBy>Пользователь Windows</cp:lastModifiedBy>
  <dcterms:modified xsi:type="dcterms:W3CDTF">2018-10-31T03:42:00Z</dcterms:modified>
  <cp:revision>5</cp:revision>
  <dc:subject/>
  <dc:title>Извещение</dc:title>
</cp:coreProperties>
</file>